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napToGrid w:val="false"/>
              <w:spacing w:lineRule="auto" w:line="240" w:before="0" w:after="0"/>
              <w:ind w:left="108" w:right="99" w:hanging="0"/>
              <w:jc w:val="center"/>
              <w:rPr>
                <w:rFonts w:ascii="Arial" w:hAnsi="Arial" w:cs="Arial"/>
                <w:color w:val="000000"/>
                <w:kern w:val="0"/>
                <w:sz w:val="28"/>
                <w:szCs w:val="28"/>
                <w:lang w:val="en-US" w:eastAsia="en-US"/>
              </w:rPr>
            </w:pPr>
            <w:hyperlink r:id="rId9">
              <w:r>
                <w:rPr>
                  <w:rFonts w:cs="Arial" w:ascii="Arial" w:hAnsi="Arial"/>
                  <w:color w:val="000000"/>
                  <w:kern w:val="0"/>
                  <w:sz w:val="28"/>
                  <w:szCs w:val="28"/>
                  <w:lang w:val="en-US" w:eastAsia="en-US"/>
                </w:rPr>
                <mc:AlternateContent>
                  <mc:Choice Requires="wpg">
                    <w:drawing>
                      <wp:anchor behindDoc="0" distT="0" distB="0" distL="114935" distR="114935" simplePos="0" locked="0" layoutInCell="1" allowOverlap="1" relativeHeight="14">
                        <wp:simplePos x="0" y="0"/>
                        <wp:positionH relativeFrom="margin">
                          <wp:posOffset>-285750</wp:posOffset>
                        </wp:positionH>
                        <wp:positionV relativeFrom="page">
                          <wp:posOffset>-377190</wp:posOffset>
                        </wp:positionV>
                        <wp:extent cx="6943090" cy="1236980"/>
                        <wp:effectExtent l="0" t="0" r="0" b="34290"/>
                        <wp:wrapNone/>
                        <wp:docPr id="1" name="Group 2"/>
                        <a:graphic xmlns:a="http://schemas.openxmlformats.org/drawingml/2006/main">
                          <a:graphicData uri="http://schemas.microsoft.com/office/word/2010/wordprocessingGroup">
                            <wpg:wgp>
                              <wpg:cNvGrpSpPr/>
                              <wpg:grpSpPr>
                                <a:xfrm>
                                  <a:off x="0" y="0"/>
                                  <a:ext cx="6942960" cy="1236960"/>
                                  <a:chOff x="0" y="0"/>
                                  <a:chExt cx="6942960" cy="1236960"/>
                                </a:xfrm>
                              </wpg:grpSpPr>
                              <wps:wsp>
                                <wps:cNvSpPr txBox="1"/>
                                <wps:spPr>
                                  <a:xfrm>
                                    <a:off x="1828080" y="192240"/>
                                    <a:ext cx="2547000" cy="295920"/>
                                  </a:xfrm>
                                  <a:prstGeom prst="rect">
                                    <a:avLst/>
                                  </a:prstGeom>
                                  <a:noFill/>
                                  <a:ln w="0">
                                    <a:noFill/>
                                  </a:ln>
                                </wps:spPr>
                                <wps:txb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wps:txbx>
                                <wps:bodyPr wrap="square" anchor="t">
                                  <a:noAutofit/>
                                </wps:bodyPr>
                              </wps:wsp>
                              <wps:wsp>
                                <wps:cNvSpPr txBox="1"/>
                                <wps:spPr>
                                  <a:xfrm>
                                    <a:off x="1234440" y="546840"/>
                                    <a:ext cx="3882960" cy="313560"/>
                                  </a:xfrm>
                                  <a:prstGeom prst="rect">
                                    <a:avLst/>
                                  </a:prstGeom>
                                  <a:noFill/>
                                  <a:ln w="0">
                                    <a:noFill/>
                                  </a:ln>
                                </wps:spPr>
                                <wps:txb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6942960" cy="1173960"/>
                                  </a:xfrm>
                                </wpg:grpSpPr>
                                <wps:wsp>
                                  <wps:cNvSpPr/>
                                  <wps:spPr>
                                    <a:xfrm flipV="1">
                                      <a:off x="1160280" y="485280"/>
                                      <a:ext cx="3951720" cy="198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10080"/>
                                      <a:ext cx="1080000" cy="1163880"/>
                                    </a:xfrm>
                                    <a:prstGeom prst="rect">
                                      <a:avLst/>
                                    </a:prstGeom>
                                    <a:ln w="0">
                                      <a:noFill/>
                                    </a:ln>
                                  </pic:spPr>
                                </pic:pic>
                                <wpg:grpSp>
                                  <wpg:cNvGrpSpPr/>
                                  <wpg:grpSpPr>
                                    <a:xfrm>
                                      <a:off x="5250240" y="0"/>
                                      <a:ext cx="1693080" cy="945360"/>
                                    </a:xfrm>
                                  </wpg:grpSpPr>
                                  <pic:pic xmlns:pic="http://schemas.openxmlformats.org/drawingml/2006/picture">
                                    <pic:nvPicPr>
                                      <pic:cNvPr id="1" name="Picture 3" descr=""/>
                                      <pic:cNvPicPr/>
                                    </pic:nvPicPr>
                                    <pic:blipFill>
                                      <a:blip r:embed="rId3"/>
                                      <a:stretch/>
                                    </pic:blipFill>
                                    <pic:spPr>
                                      <a:xfrm>
                                        <a:off x="0" y="63000"/>
                                        <a:ext cx="788760" cy="835200"/>
                                      </a:xfrm>
                                      <a:prstGeom prst="rect">
                                        <a:avLst/>
                                      </a:prstGeom>
                                      <a:ln w="0">
                                        <a:noFill/>
                                      </a:ln>
                                    </pic:spPr>
                                  </pic:pic>
                                  <pic:pic xmlns:pic="http://schemas.openxmlformats.org/drawingml/2006/picture">
                                    <pic:nvPicPr>
                                      <pic:cNvPr id="2" name="Picture 1" descr=""/>
                                      <pic:cNvPicPr/>
                                    </pic:nvPicPr>
                                    <pic:blipFill>
                                      <a:blip r:embed="rId4"/>
                                      <a:stretch/>
                                    </pic:blipFill>
                                    <pic:spPr>
                                      <a:xfrm>
                                        <a:off x="804600" y="0"/>
                                        <a:ext cx="888480" cy="945360"/>
                                      </a:xfrm>
                                      <a:prstGeom prst="rect">
                                        <a:avLst/>
                                      </a:prstGeom>
                                      <a:ln w="0">
                                        <a:noFill/>
                                      </a:ln>
                                    </pic:spPr>
                                  </pic:pic>
                                </wpg:grpSp>
                              </wpg:grpSp>
                              <wps:wsp>
                                <wps:cNvSpPr txBox="1"/>
                                <wps:spPr>
                                  <a:xfrm>
                                    <a:off x="961560" y="935280"/>
                                    <a:ext cx="4467240" cy="301680"/>
                                  </a:xfrm>
                                  <a:prstGeom prst="rect">
                                    <a:avLst/>
                                  </a:prstGeom>
                                  <a:noFill/>
                                  <a:ln w="0">
                                    <a:noFill/>
                                  </a:ln>
                                </wps:spPr>
                                <wps:txb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2" style="position:absolute;margin-left:-22.5pt;margin-top:-29.7pt;width:546.7pt;height:97.4pt" coordorigin="-450,-594" coordsize="10934,1948">
                        <v:shapetype id="_x0000_t202" coordsize="21600,21600" o:spt="202" path="m,l,21600l21600,21600l21600,xe">
                          <v:stroke joinstyle="miter"/>
                          <v:path gradientshapeok="t" o:connecttype="rect"/>
                        </v:shapetype>
                        <v:shape id="shape_0" stroked="f" o:allowincell="t" style="position:absolute;left:2429;top:-291;width:4010;height:465;mso-wrap-style:square;v-text-anchor:top;mso-position-horizontal-relative:margin;mso-position-vertical-relative:page" type="_x0000_t202">
                          <v:textbox>
                            <w:txbxContent>
                              <w:p>
                                <w:pPr>
                                  <w:overflowPunct w:val="false"/>
                                  <w:bidi w:val="0"/>
                                  <w:spacing w:before="0" w:after="160" w:lineRule="auto" w:line="256"/>
                                  <w:jc w:val="center"/>
                                  <w:rPr/>
                                </w:pPr>
                                <w:r>
                                  <w:rPr>
                                    <w:sz w:val="28"/>
                                    <w:b/>
                                    <w:kern w:val="2"/>
                                    <w:szCs w:val="22"/>
                                    <w:rFonts w:ascii="Arial Narrow" w:hAnsi="Arial Narrow" w:eastAsia="Times New Roman" w:cs="Arial Narrow"/>
                                    <w:color w:val="auto"/>
                                    <w:lang w:val="en-US" w:bidi="ar-SA"/>
                                  </w:rPr>
                                  <w:t>MINISTERUL JUSTIȚIEI</w:t>
                                </w:r>
                              </w:p>
                            </w:txbxContent>
                          </v:textbox>
                          <v:fill o:detectmouseclick="t" on="false"/>
                          <v:stroke color="#3465a4" joinstyle="round" endcap="flat"/>
                          <w10:wrap type="none"/>
                        </v:shape>
                        <v:shape id="shape_0" stroked="f" o:allowincell="t" style="position:absolute;left:1494;top:267;width:6114;height:493;mso-wrap-style:square;v-text-anchor:top;mso-position-horizontal-relative:margin;mso-position-vertical-relative:page" type="_x0000_t202">
                          <v:textbox>
                            <w:txbxContent>
                              <w:p>
                                <w:pPr>
                                  <w:overflowPunct w:val="false"/>
                                  <w:bidi w:val="0"/>
                                  <w:spacing w:before="0" w:after="0" w:lineRule="auto" w:line="240"/>
                                  <w:jc w:val="center"/>
                                  <w:rPr/>
                                </w:pPr>
                                <w:r>
                                  <w:rPr>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alt="Group 1" style="position:absolute;left:-450;top:-594;width:10934;height:1849">
                          <v:rect id="shape_0" ID="Rectangle 4" fillcolor="navy" stroked="f" o:allowincell="t" style="position:absolute;left:1377;top:170;width:6222;height:30;flip:y;mso-wrap-style:none;v-text-anchor:middle;mso-position-horizontal-relative:margin;mso-position-vertical-relative:pag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left:-450;top:-578;width:1700;height:1832;mso-wrap-style:none;v-text-anchor:middle;mso-position-horizontal-relative:margin;mso-position-vertical-relative:page" type="_x0000_t75">
                            <v:imagedata r:id="rId6" o:detectmouseclick="t"/>
                            <v:stroke color="#3465a4" joinstyle="round" endcap="flat"/>
                            <w10:wrap type="none"/>
                          </v:shape>
                          <v:group id="shape_0" alt="Group 8" style="position:absolute;left:7818;top:-594;width:2666;height:1489">
                            <v:shape id="shape_0" ID="Picture 3" stroked="f" o:allowincell="t" style="position:absolute;left:7818;top:-495;width:1241;height:1314;mso-wrap-style:none;v-text-anchor:middle;mso-position-horizontal-relative:margin;mso-position-vertical-relative:page" type="_x0000_t75">
                              <v:imagedata r:id="rId7" o:detectmouseclick="t"/>
                              <v:stroke color="#3465a4" joinstyle="round" endcap="flat"/>
                              <w10:wrap type="none"/>
                            </v:shape>
                            <v:shape id="shape_0" ID="Picture 1" stroked="f" o:allowincell="t" style="position:absolute;left:9085;top:-594;width:1398;height:1488;mso-wrap-style:none;v-text-anchor:middle;mso-position-horizontal-relative:margin;mso-position-vertical-relative:page" type="_x0000_t75">
                              <v:imagedata r:id="rId8" o:detectmouseclick="t"/>
                              <v:stroke color="#3465a4" joinstyle="round" endcap="flat"/>
                              <w10:wrap type="none"/>
                            </v:shape>
                          </v:group>
                        </v:group>
                        <v:shape id="shape_0" stroked="f" o:allowincell="t" style="position:absolute;left:1064;top:879;width:7034;height:474;mso-wrap-style:square;v-text-anchor:top;mso-position-horizontal-relative:margin;mso-position-vertical-relative:page" type="_x0000_t202">
                          <v:textbox>
                            <w:txbxContent>
                              <w:p>
                                <w:pPr>
                                  <w:overflowPunct w:val="false"/>
                                  <w:bidi w:val="0"/>
                                  <w:spacing w:before="60" w:after="160" w:lineRule="auto" w:line="256"/>
                                  <w:jc w:val="center"/>
                                  <w:rPr/>
                                </w:pPr>
                                <w:r>
                                  <w:rPr>
                                    <w:sz w:val="15"/>
                                    <w:b/>
                                    <w:i/>
                                    <w:kern w:val="2"/>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szCs w:val="15"/>
                                    <w:kern w:val="2"/>
                                    <w:i/>
                                    <w:b/>
                                    <w:sz w:val="15"/>
                                    <w:rFonts w:ascii="Arial Narrow" w:hAnsi="Arial Narrow" w:cs="Arial Narrow" w:eastAsia="Times New Roman"/>
                                    <w:color w:val="auto"/>
                                    <w:lang w:bidi="ar-SA" w:val="en-US"/>
                                  </w:rPr>
                                  <w:t xml:space="preserve"> Cod poștal: 030837; Website: www.onrc.ro; E-mail: </w:t>
                                </w:r>
                                <w:r>
                                  <w:rPr>
                                    <w:szCs w:val="15"/>
                                    <w:kern w:val="2"/>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p>
                                <w:pPr>
                                  <w:overflowPunct w:val="false"/>
                                  <w:bidi w:val="0"/>
                                  <w:spacing w:before="60" w:after="160" w:lineRule="auto" w:line="256"/>
                                  <w:rPr/>
                                </w:pPr>
                                <w:r>
                                  <w:rPr>
                                    <w:sz w:val="24"/>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tc>
        <w:tc>
          <w:tcPr>
            <w:tcW w:w="6277" w:type="dxa"/>
            <w:tcBorders/>
            <w:shd w:fill="FFFFFF" w:val="clear"/>
            <w:vAlign w:val="center"/>
          </w:tcPr>
          <w:p>
            <w:pPr>
              <w:pStyle w:val="Normal"/>
              <w:widowControl w:val="false"/>
              <w:autoSpaceDE w:val="false"/>
              <w:snapToGrid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r>
          </w:p>
        </w:tc>
        <w:tc>
          <w:tcPr>
            <w:tcW w:w="2268" w:type="dxa"/>
            <w:tcBorders/>
            <w:shd w:fill="FFFFFF" w:val="clear"/>
            <w:vAlign w:val="center"/>
          </w:tcPr>
          <w:p>
            <w:pPr>
              <w:pStyle w:val="Normal"/>
              <w:widowControl w:val="false"/>
              <w:autoSpaceDE w:val="false"/>
              <w:snapToGrid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29 Februarie 2024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8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Februarie 2024</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29 Februarie 2024</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29 Februarie 2024</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Februarie 2024</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Februarie 2024</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4</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4</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4</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Februarie 2024 şi 2023</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Februarie 2024 şi 2023,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Februarie 2024 şi 2023,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Februarie 2024</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Februarie 2024</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Februarie 2024</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Februarie 2024</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Februarie 2024</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Februarie 2024</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Februarie 2024</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Februarie 2024</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Februarie 2024</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Februarie 2024</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Februarie 2024</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Februarie 2024</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Februarie 2024</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Februarie 2024</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Februarie 2024</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Februarie 2024</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3</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3</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3 - sold existent la 31 Decembrie 2023</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bookmarkStart w:id="3" w:name="__RefHeading___Toc308002361"/>
      <w:bookmarkStart w:id="4" w:name="__RefHeading___Toc308002361"/>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5" w:name="__RefHeading___Toc308002361"/>
      <w:r>
        <w:rPr>
          <w:rFonts w:cs="Arial,Bold;Arial" w:ascii="Arial,Bold;Arial" w:hAnsi="Arial,Bold;Arial"/>
          <w:b/>
          <w:bCs/>
          <w:i/>
          <w:iCs/>
          <w:color w:val="000000"/>
          <w:kern w:val="0"/>
          <w:sz w:val="19"/>
          <w:szCs w:val="19"/>
        </w:rPr>
        <w:t>te lunii Februarie 2024</w:t>
      </w:r>
      <w:bookmarkEnd w:id="5"/>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6" w:name="__RefHeading___Toc308002362"/>
            <w:bookmarkEnd w:id="6"/>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29 Februarie 2024</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9 Februarie 2024,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2.31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635.782,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178.435,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646.758,1</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3</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3</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7" w:name="__RefHeading___Toc308002363"/>
            <w:bookmarkEnd w:id="7"/>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8" w:name="__RefHeading___Toc308002364"/>
            <w:bookmarkEnd w:id="8"/>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9" w:name="__RefHeading___Toc308002365"/>
            <w:bookmarkEnd w:id="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29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31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635.782,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78.435,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46.758,1</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17.8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53.5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6.5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20.3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1.0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4.98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21.8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9.4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2.16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30.8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8.7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3.83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0.5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8.3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5.4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4.6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7.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9.2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2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58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78.7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5.6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9.6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6.0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3.3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2.56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9.5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1.2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8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0.8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4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8.31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2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94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3.3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8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5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4.7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2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8.9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0.3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9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3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4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04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8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1.9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5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7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2.2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6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6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9.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1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9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2.7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6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58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9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9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3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6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73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2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9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94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8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4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7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1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63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4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97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9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4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4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5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7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8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0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4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7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3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8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6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3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6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9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10" w:name="__RefHeading___Toc308002366"/>
            <w:bookmarkEnd w:id="10"/>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Februar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2"/>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11" w:name="__RefHeading___Toc308002367"/>
            <w:bookmarkEnd w:id="11"/>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Februarie 2024</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2" w:name="__RefHeading___Toc308002368"/>
            <w:bookmarkEnd w:id="12"/>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4</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3</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7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8.238.602,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70.092.19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566.91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4</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2.31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8.635.782,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70.178.43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646.75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3</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3" w:name="__RefHeading___Toc308002369"/>
            <w:bookmarkEnd w:id="13"/>
            <w:r>
              <w:rPr>
                <w:rFonts w:cs="Arial" w:ascii="Arial" w:hAnsi="Arial"/>
                <w:b/>
                <w:bCs/>
                <w:i/>
                <w:iCs/>
                <w:color w:val="000000"/>
                <w:kern w:val="0"/>
                <w:sz w:val="18"/>
                <w:szCs w:val="18"/>
              </w:rPr>
              <w:t xml:space="preserve">Evoluţia numărului de societăţi cu participare străină la capitalul social – date la finele perioadei din anul 2024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4" w:name="__RefHeading___Toc308002370"/>
            <w:bookmarkEnd w:id="14"/>
            <w:r>
              <w:rPr>
                <w:rFonts w:cs="Arial" w:ascii="Arial" w:hAnsi="Arial"/>
                <w:b/>
                <w:bCs/>
                <w:i/>
                <w:iCs/>
                <w:color w:val="000000"/>
                <w:kern w:val="0"/>
                <w:sz w:val="18"/>
                <w:szCs w:val="18"/>
              </w:rPr>
              <w:t>Evoluţia soldului investiţiilor exprimat în echivalent valută (milioane USD) – date la finele perioadei din anul  2024</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5" w:name="__RefHeading___Toc308002371"/>
            <w:bookmarkEnd w:id="15"/>
            <w:r>
              <w:rPr>
                <w:rFonts w:cs="Arial" w:ascii="Arial" w:hAnsi="Arial"/>
                <w:b/>
                <w:bCs/>
                <w:i/>
                <w:iCs/>
                <w:color w:val="000000"/>
                <w:kern w:val="0"/>
                <w:sz w:val="18"/>
                <w:szCs w:val="18"/>
              </w:rPr>
              <w:t>Societăţi noi cu participare străină la capitalul social subscris, în perioada Ianuarie - Februarie 2024 şi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4</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3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kern w:val="0"/>
                <w:sz w:val="14"/>
                <w:szCs w:val="14"/>
              </w:rPr>
              <w:t>Evoluţia faţă de anul 2023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6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66,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8,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0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3</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6" w:name="__RefHeading___Toc308002372"/>
            <w:bookmarkEnd w:id="16"/>
            <w:r>
              <w:rPr>
                <w:rFonts w:cs="Arial" w:ascii="Arial" w:hAnsi="Arial"/>
                <w:b/>
                <w:bCs/>
                <w:i/>
                <w:iCs/>
                <w:color w:val="000000"/>
                <w:kern w:val="0"/>
                <w:sz w:val="18"/>
                <w:szCs w:val="18"/>
              </w:rPr>
              <w:t>Dinamica numărului de societăţi noi cu participare străină la capitalul social în perioada Ianuarie – Februarie 2024 şi 2023,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7" w:name="__RefHeading___Toc308002373"/>
            <w:bookmarkEnd w:id="17"/>
            <w:r>
              <w:rPr>
                <w:rFonts w:cs="Arial" w:ascii="Arial" w:hAnsi="Arial"/>
                <w:b/>
                <w:bCs/>
                <w:i/>
                <w:iCs/>
                <w:color w:val="000000"/>
                <w:kern w:val="0"/>
                <w:sz w:val="18"/>
                <w:szCs w:val="18"/>
              </w:rPr>
              <w:t xml:space="preserve">Dinamica valorii capitalului social subscris în societăţi noi, în perioada Ianuarie –Februarie 2024 şi 2023,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4</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4"/>
            <w:bookmarkEnd w:id="18"/>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8.018,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6.973,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2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0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3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29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0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0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1.6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51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3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7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9" w:name="__RefHeading___Toc308002375"/>
            <w:bookmarkEnd w:id="19"/>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20,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06.09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60.047,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5.4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7.6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54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35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8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42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2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7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3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9.7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1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84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6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5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4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9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3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22.3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12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9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8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02.1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73.91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85.9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1.7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6"/>
            <w:bookmarkEnd w:id="20"/>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2,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9.300,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596,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3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9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4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9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3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49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6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6.0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1" w:name="__RefHeading___Toc308002377"/>
            <w:bookmarkEnd w:id="21"/>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132,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98.411,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18.624,3</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75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8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27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60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8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34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6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66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13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7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3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92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82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5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3.57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0.02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8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6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1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4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9.61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49.44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3.5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8.70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5.56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2" w:name="__RefHeading___Toc308002378"/>
            <w:bookmarkEnd w:id="22"/>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1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08.01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96.973,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0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78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4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6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1.8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8.21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4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1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32.3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41.787,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3" w:name="__RefHeading___Toc308002379"/>
            <w:bookmarkEnd w:id="23"/>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1.82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906.09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760.047,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57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6.5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9.791,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6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2.8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7.50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7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3.7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0.73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89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97.3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35.32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6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4.510,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61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87.3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6.13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0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078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888.1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895.68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4" w:name="__RefHeading___Toc308002380"/>
            <w:bookmarkEnd w:id="24"/>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Februarie 2024</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22,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69.30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0.59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6,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1,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8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44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7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75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56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09,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7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0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8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9,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9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1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7.7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2.40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1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04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92.97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8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4.55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5" w:name="__RefHeading___Toc308002381"/>
            <w:bookmarkEnd w:id="25"/>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8.01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6.97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0.20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6.81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0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2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2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6" w:name="__RefHeading___Toc308002382"/>
            <w:bookmarkEnd w:id="26"/>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20,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06.09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60.047,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56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824.39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94.02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7.38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2.2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80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0.52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3"/>
            <w:bookmarkEnd w:id="27"/>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2,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9.30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59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7.46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32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9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8" w:name="__RefHeading___Toc308002384"/>
            <w:bookmarkEnd w:id="28"/>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7,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8.01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6.97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2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08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58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9.31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9" w:name="__RefHeading___Toc308002385"/>
            <w:bookmarkEnd w:id="29"/>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20,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06.091,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60.047,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2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36.9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43.853,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6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83.38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29.413,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15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03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0" w:name="__RefHeading___Toc308002386"/>
            <w:bookmarkEnd w:id="30"/>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2,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9.300,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59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2.30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16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4.0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22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6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3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7"/>
            <w:bookmarkEnd w:id="31"/>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7,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8.018,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6.973,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26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2.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36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1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1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9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98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2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0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6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3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5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67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0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7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9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7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0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1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7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8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7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7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6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4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2" w:name="__RefHeading___Toc308002388"/>
            <w:bookmarkEnd w:id="32"/>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20,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06.091,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60.047,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0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7.2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28.90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3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0.5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8.91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3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1.13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1.41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6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38.05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9.91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0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0.44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3.1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6.2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22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0.40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3.84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9.28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6.60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5.42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3.16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3.57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76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9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8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96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9.71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60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76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1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43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82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50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8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94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9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8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9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5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9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8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ZAH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7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9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ASTA DE FILD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LIPIN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MERU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3" w:name="__RefHeading___Toc308002389"/>
            <w:bookmarkEnd w:id="33"/>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Februarie 2024</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LEN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DICOVER HOSPIT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ONDUL DE INVESTIŢII ÎN ENERGIE KAZAH-ROMÂ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XXXLUTZ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4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9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VARROC ELECTRON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116" w:right="110" w:hanging="0"/>
              <w:rPr>
                <w:rFonts w:ascii="Arial" w:hAnsi="Arial" w:cs="Arial"/>
                <w:b/>
                <w:b/>
                <w:bCs/>
                <w:i/>
                <w:i/>
                <w:iCs/>
                <w:color w:val="000000"/>
                <w:kern w:val="0"/>
                <w:sz w:val="14"/>
                <w:szCs w:val="14"/>
              </w:rPr>
            </w:pPr>
            <w:r>
              <w:rPr>
                <w:rFonts w:cs="Arial" w:ascii="Arial" w:hAnsi="Arial"/>
                <w:b/>
                <w:bCs/>
                <w:i/>
                <w:iCs/>
                <w:color w:val="000000"/>
                <w:kern w:val="0"/>
                <w:sz w:val="14"/>
                <w:szCs w:val="14"/>
              </w:rPr>
              <w:t>ENGI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ARFIN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XING TECHNOLOGIE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ABEN LOGIST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0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START ENERGY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NVIPCO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S MEDIA ROMANIA SHOPPER ACTIVATION AGENC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DICO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VANCIA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NIR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ULIUS MEIN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LMI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OSS MARKET CASH &amp; CAR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HANGHAI ELECTRIC ROMANIA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ONG-KON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RBII MARI SOLA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NSHINE DEZVOLT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RO PARAISO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KIT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ST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CO SUN MIHAIL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MOCO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CO SUN JIAN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N GREEN RENEWAB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HOTOVOLTAIC GREEN RENEWAB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QUANTUM FACTO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B IOT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CO SUN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IRCEA VODA PV POWE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IND PARK RENEWABL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ORGSERVICE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OBILITY CHAR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I ROMANIA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CO SUN NICUL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NATORI PV POWER PLA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CO SUN MELIN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4" w:name="__RefHeading___Toc308002390"/>
      <w:bookmarkEnd w:id="34"/>
      <w:r>
        <w:rPr>
          <w:rFonts w:cs="Arial" w:ascii="Arial" w:hAnsi="Arial"/>
          <w:b/>
          <w:bCs/>
          <w:i/>
          <w:iCs/>
          <w:color w:val="000000"/>
          <w:kern w:val="0"/>
          <w:sz w:val="18"/>
          <w:szCs w:val="18"/>
        </w:rPr>
        <w:t>Date aferente perioadei 1991 - 2023</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5" w:name="__RefHeading___Toc308002391"/>
            <w:bookmarkEnd w:id="35"/>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perioada 1991 -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3,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1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3.366,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63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7.91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6" w:name="__RefHeading___Toc308002392"/>
            <w:bookmarkEnd w:id="36"/>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3</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7" w:name="__RefHeading___Toc308002393"/>
            <w:bookmarkEnd w:id="37"/>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3</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8" w:name="__RefHeading___Toc308002394"/>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3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8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0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50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0.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7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54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2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0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1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6.7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1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8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1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2.6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6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9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0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7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4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2.1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5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8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0.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5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58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0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8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2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80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1.1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8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676,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4.1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0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62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7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094,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4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3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15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2.7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6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0.4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90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4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2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2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7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30,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7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1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6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3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9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0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0.8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1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885,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7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81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3.6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1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385,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5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9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5.7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0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3.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1.8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43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8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0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3.6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1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8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8.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40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4.0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08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16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7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1.8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9.3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70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7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6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14,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79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8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56.8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1.0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1.52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8.3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8.7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9.559,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5"/>
            <w:bookmarkEnd w:id="39"/>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3.21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6.66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3.865,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9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7.134,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9.28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5.033,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6.471,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5.815,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72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0.721,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73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36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8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1.665,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54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86,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8.815,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2.3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9.62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77.862,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8.04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6.07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45.244,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9.77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31.080,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40" w:name="__RefHeading___Toc308002396"/>
            <w:bookmarkEnd w:id="40"/>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554.55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39.7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91.4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79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3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52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6.45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0.32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00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5.42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0.42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4.79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5.73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7.703,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48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34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41" w:name="__RefHeading___Toc308002397"/>
            <w:bookmarkEnd w:id="41"/>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3</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2" w:name="__RefHeading___Toc308002398"/>
            <w:bookmarkEnd w:id="42"/>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3" w:name="__RefHeading___Toc308002399"/>
            <w:bookmarkEnd w:id="43"/>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3 - sold existent la 31 Decembrie 2023</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4" w:name="__RefHeading___Toc308002400"/>
            <w:bookmarkEnd w:id="44"/>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3</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2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8.4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4.83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8.40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7.96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6.8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4.71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7.2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57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7.15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9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1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0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62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3.47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1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1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3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4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6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87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0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51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56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6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7.1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9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9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9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1.5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60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10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60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22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28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5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1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67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99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4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4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64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73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95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8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9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0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5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1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45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52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68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5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2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2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3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6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6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9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8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1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5" w:name="page_total"/>
      <w:bookmarkStart w:id="46" w:name="page_total_master0"/>
      <w:bookmarkStart w:id="47" w:name="page_total"/>
      <w:bookmarkStart w:id="48" w:name="page_total_master0"/>
      <w:bookmarkEnd w:id="47"/>
      <w:bookmarkEnd w:id="48"/>
    </w:p>
    <w:sectPr>
      <w:headerReference w:type="default" r:id="rId22"/>
      <w:headerReference w:type="first" r:id="rId23"/>
      <w:footerReference w:type="default" r:id="rId24"/>
      <w:footerReference w:type="first" r:id="rId25"/>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w:altName w:val="Bol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38:00Z</dcterms:created>
  <dc:creator>Maria Udrescu</dc:creator>
  <dc:description>Generated by Oracle BI Publisher 11.1.1.5.0</dc:description>
  <cp:keywords/>
  <dc:language>en-US</dc:language>
  <cp:lastModifiedBy>Maria Udrescu</cp:lastModifiedBy>
  <cp:lastPrinted>2024-03-27T16:39:00Z</cp:lastPrinted>
  <dcterms:modified xsi:type="dcterms:W3CDTF">2024-03-27T14:40:00Z</dcterms:modified>
  <cp:revision>3</cp:revision>
  <dc:subject/>
  <dc:title>RTF Template</dc:title>
</cp:coreProperties>
</file>